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1"/>
        <w:gridCol w:w="239"/>
        <w:gridCol w:w="1499"/>
        <w:gridCol w:w="350"/>
        <w:gridCol w:w="733"/>
        <w:gridCol w:w="239"/>
        <w:gridCol w:w="3480"/>
        <w:gridCol w:w="448"/>
        <w:gridCol w:w="2109"/>
        <w:gridCol w:w="556"/>
      </w:tblGrid>
      <w:tr>
        <w:trPr>
          <w:trHeight w:val="1394" w:hRule="atLeast"/>
        </w:trPr>
        <w:tc>
          <w:tcPr>
            <w:tcW w:w="994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3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-п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7" w:hRule="atLeast"/>
        </w:trPr>
        <w:tc>
          <w:tcPr>
            <w:tcW w:w="9947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94" w:hRule="exact"/>
        </w:trPr>
        <w:tc>
          <w:tcPr>
            <w:tcW w:w="10503" w:type="dxa"/>
            <w:gridSpan w:val="11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2"/>
              <w:rPr/>
            </w:pPr>
            <w:r>
              <w:rPr/>
              <w:t xml:space="preserve">О внесении изменений в постановление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2"/>
              <w:rPr/>
            </w:pPr>
            <w:r>
              <w:rPr/>
              <w:t xml:space="preserve">сельского поселения Карымкары от 08.11.2019 г. № 187-п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2"/>
              <w:rPr>
                <w:color w:val="000000"/>
                <w:spacing w:val="2"/>
              </w:rPr>
            </w:pPr>
            <w:r>
              <w:rPr/>
              <w:t xml:space="preserve">«Об утверждении перечня </w:t>
            </w:r>
            <w:r>
              <w:rPr>
                <w:color w:val="000000"/>
                <w:spacing w:val="2"/>
              </w:rPr>
              <w:t xml:space="preserve">муниципального имуществ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2"/>
              <w:rPr/>
            </w:pPr>
            <w:r>
              <w:rPr>
                <w:color w:val="000000"/>
                <w:spacing w:val="2"/>
              </w:rPr>
              <w:t xml:space="preserve">сельского поселения Карымкары, свободного от прав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третьих лиц (за исключением права хозяйственного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ведения, права оперативного управления, а также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имущественных прав субъектов малого и среднего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предпринимательства), предназначенного для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предоставления его во владение и (или) пользование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на долгосрочной основе (в том числе по льготным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ставкам арендной платы) субъектам малого и среднего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предпринимательства и организациям, образующим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инфраструктуру поддержки субъектов малого и среднего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2"/>
              <w:rPr/>
            </w:pPr>
            <w:r>
              <w:rPr>
                <w:color w:val="000000"/>
                <w:spacing w:val="2"/>
              </w:rPr>
              <w:t xml:space="preserve">предпринимательства, а также порядка и условий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едоставления такого имущества в аренду» 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color w:val="000000"/>
        </w:rPr>
        <w:t xml:space="preserve">     </w:t>
      </w:r>
      <w:r>
        <w:rPr/>
        <w:t>В соответствии с Федеральным законом от 24.07.2007 № 209-ФЗ  «О развитии малого и среднего предпринимательства в Российской Федерации», руководствуясь постановлением администрации сельского поселения Карымкары от 09.10.2019 № 165-п «Об утверждении Порядка формирования, ведения и обязательного опубликования перечня муниципального имущества сельского поселения Карымкары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а и условий предоставления такого имущества в аренду»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>Приложение к постановлению администрации сельского поселения Карымкары от 08.11.2019 г. № 187-п «</w:t>
      </w:r>
      <w:r>
        <w:rPr/>
        <w:t xml:space="preserve">Об утверждении перечня </w:t>
      </w:r>
      <w:r>
        <w:rPr>
          <w:color w:val="000000"/>
          <w:spacing w:val="2"/>
        </w:rPr>
        <w:t>муниципального имущества сельского поселения Карымкары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а и условий предоставления такого имущества в аренду</w:t>
      </w:r>
      <w:r>
        <w:rPr>
          <w:rFonts w:cs="Times New Roman CYR" w:ascii="Times New Roman CYR" w:hAnsi="Times New Roman CYR"/>
        </w:rPr>
        <w:t>» изложить в новой редакции согласно приложению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>2. Обнародовать постановление путем размещения на сайте сельского поселения Карымкары в сети «Интернет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>3. Контроль за выполнением постановления оставляю за собой.</w:t>
      </w:r>
    </w:p>
    <w:p>
      <w:pPr>
        <w:pStyle w:val="Normal"/>
        <w:ind w:right="-55" w:hanging="0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536"/>
        <w:gridCol w:w="1808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right="-55" w:hanging="0"/>
              <w:rPr/>
            </w:pPr>
            <w:r>
              <w:rPr/>
            </w:r>
          </w:p>
          <w:p>
            <w:pPr>
              <w:pStyle w:val="Normal"/>
              <w:ind w:right="-55" w:hanging="0"/>
              <w:rPr/>
            </w:pPr>
            <w:r>
              <w:rPr/>
            </w:r>
          </w:p>
          <w:p>
            <w:pPr>
              <w:pStyle w:val="Normal"/>
              <w:ind w:right="-55" w:hanging="0"/>
              <w:rPr/>
            </w:pPr>
            <w:r>
              <w:rPr/>
              <w:t>Глава</w:t>
            </w:r>
          </w:p>
          <w:p>
            <w:pPr>
              <w:pStyle w:val="Normal"/>
              <w:ind w:right="-55" w:hanging="0"/>
              <w:rPr/>
            </w:pPr>
            <w:r>
              <w:rPr/>
              <w:t>сельского поселения Карымкары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-5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03780" cy="1270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ind w:right="-55" w:hanging="0"/>
              <w:rPr/>
            </w:pPr>
            <w:r>
              <w:rPr/>
            </w:r>
          </w:p>
          <w:p>
            <w:pPr>
              <w:pStyle w:val="Normal"/>
              <w:ind w:right="-55" w:hanging="0"/>
              <w:rPr/>
            </w:pPr>
            <w:r>
              <w:rPr/>
            </w:r>
          </w:p>
          <w:p>
            <w:pPr>
              <w:pStyle w:val="Normal"/>
              <w:ind w:right="-55" w:hanging="0"/>
              <w:rPr/>
            </w:pPr>
            <w:r>
              <w:rPr/>
            </w:r>
          </w:p>
          <w:p>
            <w:pPr>
              <w:pStyle w:val="Normal"/>
              <w:ind w:right="-55" w:hanging="0"/>
              <w:rPr/>
            </w:pPr>
            <w:r>
              <w:rPr/>
              <w:t>Ф.Н. Семёнов</w:t>
            </w:r>
          </w:p>
        </w:tc>
      </w:tr>
    </w:tbl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>
          <w:rFonts w:ascii="Times New Roman CYR" w:hAnsi="Times New Roman CYR" w:cs="Times New Roman CYR"/>
        </w:rPr>
      </w:pPr>
      <w:r>
        <w:rPr/>
        <w:t xml:space="preserve">          </w:t>
      </w:r>
      <w:r>
        <w:rPr/>
        <w:tab/>
        <w:tab/>
        <w:t xml:space="preserve">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1134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к постановлению администрации  </w:t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сельского поселения Карымкары </w:t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т 01.06.2023 г. № 73-п</w:t>
      </w:r>
    </w:p>
    <w:p>
      <w:pPr>
        <w:pStyle w:val="Normal"/>
        <w:shd w:fill="FFFFFF" w:val="clear"/>
        <w:textAlignment w:val="baseline"/>
        <w:rPr>
          <w:rFonts w:ascii="Times New Roman CYR" w:hAnsi="Times New Roman CYR" w:cs="Times New Roman CYR"/>
          <w:color w:val="000000"/>
          <w:spacing w:val="2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Перечень муниципального имущества сельского поселения Карымкары, 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а и условий предоставления такого имущества в аренду</w:t>
      </w:r>
    </w:p>
    <w:tbl>
      <w:tblPr>
        <w:tblW w:w="1488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118"/>
        <w:gridCol w:w="1985"/>
        <w:gridCol w:w="2126"/>
        <w:gridCol w:w="2977"/>
        <w:gridCol w:w="2268"/>
        <w:gridCol w:w="1843"/>
      </w:tblGrid>
      <w:tr>
        <w:trPr>
          <w:trHeight w:val="23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- правообладателя объектов учета, адрес, контактные телефоны, Ф.И.О. руководит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(адрес) объекта уч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учета (здание, строение, сооружение, нежилое помещение, оборудование, машина, механизм, установка, транспортное средств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объекта учета, год постройки (выпуска), и т.д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спользования объекта при сдаче его в аренду в соответствии с назначением объекта уч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 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сведения по обременению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ние сельское поселение Карымкары Глава сельского поселения Карымкары Семёнов Фёдор Николаевич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.Карымкары, ул.Ленина, д.1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(34678) 2-33-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арымкары, ул.Горная, 18, Октябрьский р-н, ХМАО-Юг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ЭС, общей площадью 66,80 кв.м., 1984 года построй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менений не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ние сельское поселение Карымкары Глава сельского поселения Карымкары Семёнов Фёдор Николаевич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.Карымкары, ул.Ленина, д.1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(34678) 2-33-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арымкары, Октябрьский р-н, ХМАО-Юг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ое средств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актор ДТ-75ДЕРС4 с бульдозерным оборудованием, 2008 года выпуска, заводской номер машины (рамы) 739920, двигатель № 944166, цвет красный, паспорт транспортного средства серия ВЕ 143789, выдан 29.02.20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 муниципального имущества № 01 от 01.03.2021 г. (на срок 3 года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ние сельское поселение Карымкары Глава сельского поселения Карымкары Семёнов Фёдор Николаевич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.Карымкары, ул.Ленина, д.1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(34678) 2-33-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арымкары, Октябрьский р-н, ХМАО-Юг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ое средств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а трелевочная чокерная МТЧ-4, 2008 года выпуска, заводской № машины рамы 0054, двигатель № 221700, коробка передач № 0054, основной ведущий мост № 0054, цвет красно-бежевый, паспорт транспортного средства серия ВВ 739769, выдан 02.03.2008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менений не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ние сельское поселение Карымкары Глава сельского поселения Карымкары Семёнов Фёдор Николаевич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.Карымкары, ул.Ленина, д.1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(34678) 2-33-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орнореченск, Октябрьский р-н, ХМАО-Юг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ое средств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актор ДТ-75ДРС4 с бульдозерным оборудованием, 2004 года выпуска, заводской номер машины (рамы) 732424, двигатель № 106567, цвет красный, паспорт транспортного средства серия ВВ 078349, выдан 09.03.20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менений не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ние сельское поселение Карымкары Глава сельского поселения Карымкары Семёнов Фёдор Николаевич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.Карымкары, ул.Ленина, д.1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(34678) 2-33-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орнореченск, Октябрьский р-н, ХМАО-Юг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орудова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опекарная ярусная печь ХП7-750/3С и хлебопекарное оборуд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аренды муниципального имущества № 01 от 09.06.2022 г. (на срок 3 год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ние сельское поселение Карымкары Глава сельского поселения Карымкары Семёнов Фёдор Николаевич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.Карымкары, ул.Ленина, д.1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(34678) 2-33-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.Карымкары, ул.Дорожная, 6Б, Октябрьский р-н, ХМАО-Юг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й площадью 860 кв.м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, кадастровый номер 86:07:0103019:1241, вид разрешенного использования: объекты торгового назнач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говор аренды земельного участка № 43 от 30.04.2021 г. (на срок 3 год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ние сельское поселение Карымкары Глава сельского поселения Карымкары Семёнов Фёдор Николаевич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.Карымкары, ул.Ленина, д.1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(34678) 2-33-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орнореченск, Октябрьский р-н, ХМАО-Юг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ое средств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5-04, 2016 года выпуска, идентификационный номер VIN ХТТ220695Н1203249, двигатель № 409110*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3040007, кузов № ХТТ220695Н1203249, цвет светло-серый неметаллик, мощность двигателя 112,2 (82,5) л.с.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аспорт транспортного средства серия 82 ОЕ 794202, выдан 24.10.20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аренды муниципального имущества № 02 от 18.06.2021 г. (на срок 3 года)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ние сельское поселение Карымкары Глава сельского поселения Карымкары Семёнов Фёдор Николаевич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.Карымкары, ул.Ленина, д.1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(34678) 2-33-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орнореченск, ул.Обская, д.5, Октябрьский р-н, ХМАО-Юг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етепосадочного цеха (общая площадь 87 кв.м.), год ввода в эксплуатацию 198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менений нет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ние сельское поселение Карымкары Глава сельского поселения Карымкары Семёнов Фёдор Николаевич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.Карымкары, ул.Ленина, д.1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(34678) 2-33-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орнореченск, ул.Обская, д.1, Октябрьский р-н, ХМАО-Юг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втогаража (общая площадь 169,9 кв.м.), год ввода в эксплуатацию 197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менений нет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 CYR" w:hAnsi="Times New Roman CYR" w:cs="Times New Roman CYR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Times New Roman CYR" w:hAnsi="Times New Roman CYR" w:eastAsia="Times New Roman" w:cs="Times New Roman CYR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4:21:00Z</dcterms:created>
  <dc:creator>Пользователь</dc:creator>
  <dc:description/>
  <cp:keywords/>
  <dc:language>en-US</dc:language>
  <cp:lastModifiedBy>Спец по имуществу</cp:lastModifiedBy>
  <cp:lastPrinted>2022-03-17T09:23:00Z</cp:lastPrinted>
  <dcterms:modified xsi:type="dcterms:W3CDTF">2023-06-15T12:02:00Z</dcterms:modified>
  <cp:revision>6</cp:revision>
  <dc:subject/>
  <dc:title>На бланке</dc:title>
</cp:coreProperties>
</file>